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/>
        </w:rPr>
      </w:pPr>
      <w:r>
        <w:rPr>
          <w:sz w:val="144"/>
          <w:lang w:val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473075</wp:posOffset>
                </wp:positionV>
                <wp:extent cx="1069340" cy="2393315"/>
                <wp:effectExtent l="147955" t="546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00" cy="239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o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cc00" stroked="t" o:allowincell="f" style="position:absolute;margin-left:212.4pt;margin-top:-37.25pt;width:84.15pt;height:188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of</w:t>
                      </w:r>
                    </w:p>
                  </w:txbxContent>
                </v:textbox>
                <v:path textpathok="t"/>
                <v:textpath on="t" fitshape="t" string="of" style="font-family:&quot;Arial Black&quot;;font-size:96pt"/>
                <v:fill o:detectmouseclick="t" type="solid" color2="#0033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7:31:00Z</dcterms:created>
  <dc:creator>Employee</dc:creator>
  <dc:description/>
  <dc:language>en-US</dc:language>
  <cp:lastModifiedBy>Employee</cp:lastModifiedBy>
  <dcterms:modified xsi:type="dcterms:W3CDTF">1999-01-14T17:42:00Z</dcterms:modified>
  <cp:revision>1</cp:revision>
  <dc:subject/>
  <dc:title/>
</cp:coreProperties>
</file>